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身份证丢失证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院学生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，学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，专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年级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级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>。该生因不慎将身份证丢失，其身份证号为：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>，现申请开具户籍身份证明，相关事宜望协助办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证明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河北工业大学城市学院材料系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0318" w:h="1457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13:00Z</dcterms:created>
  <dc:creator>yuan</dc:creator>
  <dc:description/>
  <cp:keywords/>
  <dc:language>en-US</dc:language>
  <cp:lastModifiedBy>微软用户</cp:lastModifiedBy>
  <dcterms:modified xsi:type="dcterms:W3CDTF">2012-05-16T02:13:00Z</dcterms:modified>
  <cp:revision>2</cp:revision>
  <dc:subject/>
  <dc:title>身份证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