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因疾病报销流程（大学生城镇医疗保险，</w:t>
      </w:r>
      <w:r>
        <w:rPr>
          <w:rFonts w:eastAsia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eastAsia="黑体;SimHei"/>
          <w:b/>
          <w:sz w:val="28"/>
          <w:szCs w:val="28"/>
        </w:rPr>
        <w:t>起报销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原籍地、异地急诊住院：自己垫付，回津报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学生根据各类情况准备报销材料，公章齐全。</w:t>
      </w:r>
      <w:r>
        <w:rPr>
          <w:color w:val="3366FF"/>
          <w:sz w:val="28"/>
          <w:szCs w:val="28"/>
        </w:rPr>
        <w:t>（先到丁字沽校医院办公室审核材料、开证明）</w:t>
      </w:r>
    </w:p>
    <w:p>
      <w:pPr>
        <w:pStyle w:val="Normal"/>
        <w:widowControl/>
        <w:spacing w:lineRule="atLeast" w:line="345"/>
        <w:jc w:val="left"/>
        <w:rPr>
          <w:rFonts w:ascii="Helvetica" w:hAnsi="Helvetica" w:cs="Helvetica"/>
          <w:b/>
          <w:b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、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到红桥区社保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楼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208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室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号窗口科长开户，持开户通知单去银行办卡，办完后回红桥社保激活即可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于每月第二个星期二到以下地址交单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字沽校区：南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2.00-3.0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辰校区：大学生活动中心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，时间</w:t>
      </w:r>
      <w:r>
        <w:rPr>
          <w:rFonts w:cs="宋体;SimSun" w:ascii="宋体;SimSun" w:hAnsi="宋体;SimSun"/>
          <w:sz w:val="24"/>
        </w:rPr>
        <w:t>4.00-5.0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市社保局审核合格，将直接把报销的费用打到学生办理的银行卡内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个月），若材料不合格，将退回单据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注意：每年年底之前务必将今年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—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）因疾病而发生的报销单据上交，逾期社保将不再收单报销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报销所需材料（原籍地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身份证复印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额垫付证明（学校医院开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诊断证明书（诊断证明专用章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发票或交费收据（财务章）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住院费用</w:t>
      </w:r>
      <w:r>
        <w:rPr>
          <w:sz w:val="24"/>
          <w:u w:val="single"/>
        </w:rPr>
        <w:t>总清单</w:t>
      </w:r>
      <w:r>
        <w:rPr>
          <w:sz w:val="24"/>
        </w:rPr>
        <w:t>（住院章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出院小结或出院记录（病案室章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医院等级证明（医院章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原籍地户口本本人页复印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新生因疾病天津市住院只需准备前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项即可。回原籍住院需要全部材料。其他年级在天津市住院都必须医保联网报销，不存在提交单据后报销的情况。原籍地住院需准备材料上报。</w:t>
      </w:r>
    </w:p>
    <w:p>
      <w:pPr>
        <w:pStyle w:val="Normal"/>
        <w:ind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>2</w:t>
      </w:r>
      <w:r>
        <w:rPr/>
        <w:t>：河北工业大学学生“平安基金”报销流程图（</w:t>
      </w:r>
      <w:r>
        <w:rPr/>
        <w:t>1000</w:t>
      </w:r>
      <w:r>
        <w:rPr/>
        <w:t>起报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000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学生本人填写“申请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申请”内容：报销人姓名、学院、班级、病因和金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申请”须由学生辅导员、学院副书记和校医院院长签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88720"/>
                            <a:ext cx="285768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在校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78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94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“转诊证明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77380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3188880"/>
                            <a:ext cx="27241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就诊收据中红色“报销凭证”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日期排序整理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396252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个人申请、校医院“转诊证明”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诊收据一同交给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5488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辅导员统一将学生报销手续，于每周五送至学生处，等待统一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5;top:0;width:62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学生本人填写“申请表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申请”内容：报销人姓名、学院、班级、病因和金额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申请”须由学生辅导员、学院副书记和校医院院长签字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320,187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" fillcolor="white" stroked="t" o:allowincell="f" style="position:absolute;left:2070;top:1872;width:4499;height:109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在校医院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4" to="5759,3431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5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80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0;top:3432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校医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“转诊证明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68" to="5939,4991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0;top:5022;width:428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就诊收据中红色“报销凭证”联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日期排序整理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4" to="4320,4991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5928" to="4305,623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6240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个人申请、校医院“转诊证明”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诊收据一同交给辅导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7176" to="4305,7487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488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辅导员统一将学生报销手续，于每周五送至学生处，等待统一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住院报销结算每季度一次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门诊报销结算每学期一次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工业大学学生“平安基金”报销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485765" cy="624014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40240"/>
                          <a:chOff x="0" y="0"/>
                          <a:chExt cx="5485680" cy="624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3771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学生本人填写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：报销人姓名、学院班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因和金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须由学生辅导员、学院副书记和校医院院长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720"/>
                            <a:ext cx="445716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疾病不是在校医院就诊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校医院开据转诊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72080"/>
                            <a:ext cx="354276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就诊收据中红色“报销凭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一联，按日期整理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56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2800"/>
                            <a:ext cx="308556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个人申请、校医院转诊证明和就诊收据一同交给辅导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5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753440"/>
                            <a:ext cx="2628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辅导员统一将学生报销手续，于每周五送至学生处，等待统一报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95pt;height:491.35pt" coordorigin="0,0" coordsize="8639,9827">
                <v:rect id="shape_0" stroked="f" o:allowincell="f" style="position:absolute;left:0;top:0;width:863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1260;top:468;width:593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学生本人填写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：报销人姓名、学院班级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因和金额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须由学生辅导员、学院副书记和校医院院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2808" to="4139,3118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6" fillcolor="white" stroked="t" o:allowincell="f" style="position:absolute;left:719;top:3119;width:7018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疾病不是在校医院就诊的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校医院开据转诊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4212" to="4139,4522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8" fillcolor="white" stroked="t" o:allowincell="f" style="position:absolute;left:1260;top:4523;width:557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就诊收据中红色“报销凭证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一联，按日期整理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5615" to="4139,6082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0" fillcolor="white" stroked="t" o:allowincell="f" style="position:absolute;left:1620;top:6083;width:485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个人申请、校医院转诊证明和就诊收据一同交给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7175" to="4139,7486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486;width:41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辅导员统一将学生报销手续，于每周五送至学生处，等待统一报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住院报销结算每季度一次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门诊报销结算每学期一次。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</w:p>
    <w:p>
      <w:pPr>
        <w:pStyle w:val="Normal"/>
        <w:ind w:firstLine="8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河北工业大学学生医疗费报销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6"/>
        <w:gridCol w:w="1050"/>
        <w:gridCol w:w="1365"/>
        <w:gridCol w:w="1995"/>
        <w:gridCol w:w="450"/>
        <w:gridCol w:w="810"/>
        <w:gridCol w:w="90"/>
        <w:gridCol w:w="2340"/>
      </w:tblGrid>
      <w:tr>
        <w:trPr>
          <w:trHeight w:val="45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意见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院意见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原因请填写病症；</w:t>
      </w:r>
    </w:p>
    <w:p>
      <w:pPr>
        <w:pStyle w:val="Normal"/>
        <w:ind w:left="1319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交材料包括：诊断证明书、门诊或住院收据以及相关费用清单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9:00Z</dcterms:created>
  <dc:creator>tclsevers</dc:creator>
  <dc:description/>
  <cp:keywords/>
  <dc:language>en-US</dc:language>
  <cp:lastModifiedBy>刘岩</cp:lastModifiedBy>
  <dcterms:modified xsi:type="dcterms:W3CDTF">2017-08-31T07:07:00Z</dcterms:modified>
  <cp:revision>2</cp:revision>
  <dc:subject/>
  <dc:title>辅导员老师：崔毅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