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在“不忘初心、牢记使命”主题教育</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动员会上的讲话</w:t>
      </w:r>
    </w:p>
    <w:p>
      <w:pPr>
        <w:pStyle w:val="Normal"/>
        <w:widowControl/>
        <w:spacing w:lineRule="exact" w:line="580"/>
        <w:jc w:val="center"/>
        <w:rPr>
          <w:rFonts w:ascii="楷体_GB2312;楷体" w:hAnsi="楷体_GB2312;楷体" w:eastAsia="楷体_GB2312;楷体" w:cs="宋体;SimSun"/>
          <w:color w:val="333333"/>
          <w:kern w:val="0"/>
          <w:sz w:val="32"/>
          <w:szCs w:val="32"/>
        </w:rPr>
      </w:pPr>
      <w:r>
        <w:rPr>
          <w:rFonts w:ascii="楷体_GB2312;楷体" w:hAnsi="楷体_GB2312;楷体" w:cs="宋体;SimSun" w:eastAsia="楷体_GB2312;楷体"/>
          <w:color w:val="333333"/>
          <w:kern w:val="0"/>
          <w:sz w:val="32"/>
          <w:szCs w:val="32"/>
        </w:rPr>
        <w:t>校党委书记  李  强</w:t>
      </w:r>
    </w:p>
    <w:p>
      <w:pPr>
        <w:pStyle w:val="Normal"/>
        <w:widowControl/>
        <w:spacing w:lineRule="exact" w:line="580"/>
        <w:jc w:val="center"/>
        <w:rPr>
          <w:rFonts w:ascii="楷体_GB2312;楷体" w:hAnsi="楷体_GB2312;楷体" w:eastAsia="楷体_GB2312;楷体" w:cs="宋体;SimSun"/>
          <w:color w:val="333333"/>
          <w:kern w:val="0"/>
          <w:sz w:val="32"/>
          <w:szCs w:val="32"/>
        </w:rPr>
      </w:pPr>
      <w:r>
        <w:rPr>
          <w:rFonts w:ascii="楷体_GB2312;楷体" w:hAnsi="楷体_GB2312;楷体" w:cs="宋体;SimSun" w:eastAsia="楷体_GB2312;楷体"/>
          <w:color w:val="333333"/>
          <w:kern w:val="0"/>
          <w:sz w:val="32"/>
          <w:szCs w:val="32"/>
        </w:rPr>
        <w:t>（</w:t>
      </w:r>
      <w:r>
        <w:rPr>
          <w:rFonts w:eastAsia="楷体_GB2312;楷体" w:cs="宋体;SimSun" w:ascii="楷体_GB2312;楷体" w:hAnsi="楷体_GB2312;楷体"/>
          <w:color w:val="333333"/>
          <w:kern w:val="0"/>
          <w:sz w:val="32"/>
          <w:szCs w:val="32"/>
        </w:rPr>
        <w:t>2019</w:t>
      </w:r>
      <w:r>
        <w:rPr>
          <w:rFonts w:ascii="楷体_GB2312;楷体" w:hAnsi="楷体_GB2312;楷体" w:cs="宋体;SimSun" w:eastAsia="楷体_GB2312;楷体"/>
          <w:color w:val="333333"/>
          <w:kern w:val="0"/>
          <w:sz w:val="32"/>
          <w:szCs w:val="32"/>
        </w:rPr>
        <w:t>年</w:t>
      </w:r>
      <w:r>
        <w:rPr>
          <w:rFonts w:eastAsia="楷体_GB2312;楷体" w:cs="宋体;SimSun" w:ascii="楷体_GB2312;楷体" w:hAnsi="楷体_GB2312;楷体"/>
          <w:color w:val="333333"/>
          <w:kern w:val="0"/>
          <w:sz w:val="32"/>
          <w:szCs w:val="32"/>
        </w:rPr>
        <w:t>9</w:t>
      </w:r>
      <w:r>
        <w:rPr>
          <w:rFonts w:ascii="楷体_GB2312;楷体" w:hAnsi="楷体_GB2312;楷体" w:cs="宋体;SimSun" w:eastAsia="楷体_GB2312;楷体"/>
          <w:color w:val="333333"/>
          <w:kern w:val="0"/>
          <w:sz w:val="32"/>
          <w:szCs w:val="32"/>
        </w:rPr>
        <w:t>月</w:t>
      </w:r>
      <w:r>
        <w:rPr>
          <w:rFonts w:eastAsia="楷体_GB2312;楷体" w:cs="宋体;SimSun" w:ascii="楷体_GB2312;楷体" w:hAnsi="楷体_GB2312;楷体"/>
          <w:color w:val="333333"/>
          <w:kern w:val="0"/>
          <w:sz w:val="32"/>
          <w:szCs w:val="32"/>
        </w:rPr>
        <w:t>12</w:t>
      </w:r>
      <w:r>
        <w:rPr>
          <w:rFonts w:ascii="楷体_GB2312;楷体" w:hAnsi="楷体_GB2312;楷体" w:cs="宋体;SimSun" w:eastAsia="楷体_GB2312;楷体"/>
          <w:color w:val="333333"/>
          <w:kern w:val="0"/>
          <w:sz w:val="32"/>
          <w:szCs w:val="32"/>
        </w:rPr>
        <w:t>日）</w:t>
      </w:r>
    </w:p>
    <w:p>
      <w:pPr>
        <w:pStyle w:val="Normal"/>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尊敬的温书记、彭处长，</w:t>
      </w:r>
    </w:p>
    <w:p>
      <w:pPr>
        <w:pStyle w:val="Normal"/>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位老师、各位同学、同志们：</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委统一部署，经报请省委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巡回指导组同意，今天下午我们召开全校“不忘初心、牢记使命”主题教育动员会。一会儿，省委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巡回指导组组长温进坤书记还要对我校开展主题教育进行指导，提出具体要求，我们一定要认真抓好贯彻落实。下面，我就全校扎实开展好“不忘初心、牢记使命”主题教育讲三点意见。</w:t>
      </w:r>
    </w:p>
    <w:p>
      <w:pPr>
        <w:pStyle w:val="Normal"/>
        <w:spacing w:lineRule="exact" w:line="580" w:before="156"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提高政治站位，切实增强开展主题教育的思想自觉、政治自觉和行动自觉</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中国人民谋幸福，为中华民族谋复兴，是中国共产党人的初心和使命。不忘初心、牢记使命，是加强党的建设的永恒主题，是全体党员、干部的终身课题。我们要努力提高政治站位、提高认识水平，切实增强开展主题教育的思想自觉、政治自觉和行动自觉。</w:t>
      </w:r>
    </w:p>
    <w:p>
      <w:pPr>
        <w:pStyle w:val="Normal"/>
        <w:spacing w:lineRule="exact" w:line="580" w:before="156" w:after="0"/>
        <w:ind w:firstLine="643"/>
        <w:rPr/>
      </w:pPr>
      <w:r>
        <w:rPr>
          <w:rFonts w:ascii="仿宋_GB2312;仿宋" w:hAnsi="仿宋_GB2312;仿宋" w:cs="仿宋_GB2312;仿宋" w:eastAsia="仿宋_GB2312;仿宋"/>
          <w:b/>
          <w:bCs/>
          <w:sz w:val="32"/>
          <w:szCs w:val="32"/>
        </w:rPr>
        <w:t>一是要深刻认识开展主题教育的重大意义。</w:t>
      </w:r>
      <w:r>
        <w:rPr>
          <w:rFonts w:ascii="仿宋_GB2312;仿宋" w:hAnsi="仿宋_GB2312;仿宋" w:cs="仿宋_GB2312;仿宋" w:eastAsia="仿宋_GB2312;仿宋"/>
          <w:sz w:val="32"/>
          <w:szCs w:val="32"/>
        </w:rPr>
        <w:t>党中央决定在全党开展“不忘初心、牢记使命”主题教育，是以习近平同志为核心的党中央统揽伟大斗争、伟大工程、伟大事业、伟大梦想做出的重大部署，对统筹推进“五位一体”总体布局、协调推进“四个全面”战略布局，决胜全面建成小康社会，具有重大而深远的意义。开展主题教育，是用习近平新时代中国特色社会主义思想武装全党的迫切需要，是推进新时代党的建设的迫切需要，是保持党同人民群众血肉联系的迫切需要，是实现党的十九大确定的目标任务的迫切需要，这四个“迫切需要”高度体现了开展此次主题教育的迫切性、重要性和现实意义。当前，学校的改革发展面临着严峻形势和艰巨任务，明年国家将要对高校“双一流”建设进行中期评估，学校关键领域改革仍需进一步推进，面对日趋激烈的高校综合实力竞争，逆水行舟不进则退。我们要通过开展此次主题教育，引导广大党员特别是党员领导干部继承工大优良传统，发扬斗争精神、担当精神，始终保持永不懈怠的工作状态和一往无前的奋斗姿态，转变作风、真抓实干，不负重托、不辱使命，全面提高办学治校能力本领，以立德树人为根本任务，全面深化学校各项改革，扎实推进“双一流”建设，为实现学校第五次党代会确立的目标任务、实现河北工大振兴而不懈奋斗。</w:t>
      </w:r>
    </w:p>
    <w:p>
      <w:pPr>
        <w:pStyle w:val="Normal"/>
        <w:spacing w:lineRule="exact" w:line="580" w:before="156" w:after="0"/>
        <w:ind w:firstLine="643"/>
        <w:rPr/>
      </w:pPr>
      <w:r>
        <w:rPr>
          <w:rFonts w:ascii="仿宋_GB2312;仿宋" w:hAnsi="仿宋_GB2312;仿宋" w:cs="仿宋_GB2312;仿宋" w:eastAsia="仿宋_GB2312;仿宋"/>
          <w:b/>
          <w:bCs/>
          <w:sz w:val="32"/>
          <w:szCs w:val="32"/>
        </w:rPr>
        <w:t>二是要突出学习贯彻习近平新时代中国特色社会主义思想这条主线。</w:t>
      </w:r>
      <w:r>
        <w:rPr>
          <w:rFonts w:ascii="仿宋_GB2312;仿宋" w:hAnsi="仿宋_GB2312;仿宋" w:cs="仿宋_GB2312;仿宋" w:eastAsia="仿宋_GB2312;仿宋"/>
          <w:sz w:val="32"/>
          <w:szCs w:val="32"/>
        </w:rPr>
        <w:t>作为新时代党的指导思想和行动指南，习近平新时代中国特色社会主义思想，丰富和发展了中国特色社会主义理论体系，是当代马克思主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马克思主义。河北省委书记王东峰同志在全省“不忘初心、牢记使命”主题教育第一批总结暨第二批部署会议上强调指出，我们要“坚持不懈用习近平新时代中国特色社会主义思想武装头脑、指导实践、推动工作，打牢践行初心使命的共同思想基础”。开展主题教育，我们要始终围绕学习贯彻习近平新时代中国特色社会主义思想这条主线，引导广大党员特别是党员领导干部原原本本学、全面系统学、深入思考学、联系实际学，做到知行合一、学用结合，把学习贯彻习近平新时代中国特色社会主义思想、习近平总书记关于教育的重要论述不断引向深入，以理论滋养初心、以理论引领使命，不断增强“四个意识”、坚定“四个自信”、做到“两个维护”，补足精神之钙、筑牢信仰之基、把稳思想之舵。</w:t>
      </w:r>
    </w:p>
    <w:p>
      <w:pPr>
        <w:pStyle w:val="Normal"/>
        <w:spacing w:lineRule="exact" w:line="580" w:before="156" w:after="0"/>
        <w:ind w:firstLine="643"/>
        <w:rPr/>
      </w:pPr>
      <w:r>
        <w:rPr>
          <w:rFonts w:ascii="仿宋_GB2312;仿宋" w:hAnsi="仿宋_GB2312;仿宋" w:cs="仿宋_GB2312;仿宋" w:eastAsia="仿宋_GB2312;仿宋"/>
          <w:b/>
          <w:bCs/>
          <w:sz w:val="32"/>
          <w:szCs w:val="32"/>
        </w:rPr>
        <w:t>三是要认真落实省委对主题教育工作的总体要求。王</w:t>
      </w:r>
      <w:r>
        <w:rPr>
          <w:rFonts w:ascii="仿宋_GB2312;仿宋" w:hAnsi="仿宋_GB2312;仿宋" w:cs="仿宋_GB2312;仿宋" w:eastAsia="仿宋_GB2312;仿宋"/>
          <w:sz w:val="32"/>
          <w:szCs w:val="32"/>
        </w:rPr>
        <w:t>东峰书记强调，第二批主题教育要认真学习贯彻习近平总书记对河北工作的重要指示批示精神和中央部署要求，把深入学习贯彻习近平新时代中国特色社会主义思想作为根本任务，全面把握“守初心、担使命，找差距、抓落实”的总要求，坚持抓思想认识到位、抓检视问题到位、抓整改落实到位、抓组织领导到位，充分运用好第一批主题教育的成功经验，以彻底的自我革命精神解决违背初心使命的各种问题，努力实现理论学习有收获、思想政治受洗礼、干事创业敢担当、为民服务解难题、清正廉洁作表率的目标，为开创新时代全面建设经济强省、美丽河北新局面提供强大思想支撑和精神动力。在全校开展主题教育，我们就是要牢牢把握“守初心、担使命，找差距、抓落实”这一总要求，以问题为导向，紧紧围绕学校“双一流”建设中的困点难点、综合改革中的“硬骨头”“拦路虎”，找准问题、细化措施、彻底整改。我们既要有只争朝夕的精神，也要有持之以恒的毅力，增强责任感和使命感，迎难而上，攻坚克难，为学校改革发展稳定做出新贡献。</w:t>
      </w:r>
    </w:p>
    <w:p>
      <w:pPr>
        <w:pStyle w:val="Normal"/>
        <w:spacing w:lineRule="exact" w:line="580" w:before="156"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是要突出学校党的政治建设、紧扣立德树人根本任务。</w:t>
      </w:r>
      <w:r>
        <w:rPr>
          <w:rFonts w:ascii="仿宋_GB2312;仿宋" w:hAnsi="仿宋_GB2312;仿宋" w:cs="仿宋_GB2312;仿宋" w:eastAsia="仿宋_GB2312;仿宋"/>
          <w:sz w:val="32"/>
          <w:szCs w:val="32"/>
        </w:rPr>
        <w:t>习近平总书记指出，“党的政治建设是党的根本性建设，决定党的建设方向和效果。”旗帜鲜明讲政治，确保高校的社会主义办学方向，是新时代高校党的政治建设的核心内容。我们要在“为谁培养人，培养什么样的人，如何培养人”这一根本问题上保持坚定的政治立场，确保社会主义大学的办学底色。我们要始终把增强“四个意识”、坚定“四个自信”、做到“两个维护”作为学校党的政治建设成效的首要标准，坚持党对学校各项工作的领导不动摇。我们要以党的政治建设为统领，落实好立德树人根本任务，把党关于人才培养的理念、主张和要求融入到人才培养的各个领域、每个环节。我们要加强基层党支部建设，提升党支部的组织力，突出政治功能，切实履行好各项职责。我们要按照总书记提出的“四有”好老师标准，建设一支德才兼备的教师队伍。我们要在抓好“思政课程”这个主渠道的同时，充分挖掘“课程思政”以及管理服务的育人功能，着力构建全员、全过程、全方位的育人新格局，为学生成长成才创造更好的氛围和环境。</w:t>
      </w:r>
    </w:p>
    <w:p>
      <w:pPr>
        <w:pStyle w:val="Normal"/>
        <w:spacing w:lineRule="exact" w:line="580" w:before="156"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坚持善作善成，把高标准高质量贯穿主题教育全过程</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委《关于在全省开展第二批“不忘初心、牢记使命”主题教育的实施意见》要求，我校主题教育的时间现在开始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结束。这次主题教育主要目标是理论学习有收获、思想政治受洗礼、干事创业敢担当、为民服务解难题、清正廉洁作表率。重点措施是学习教育、调查研究、检视问题、整改落实。我们要把“学和做”结合起来，把“查和改”贯通起来，推动学习教育、调查研究、检视问题、整改落实有机结合，贯穿始终，确保主题教育取得实效。</w:t>
      </w:r>
    </w:p>
    <w:p>
      <w:pPr>
        <w:pStyle w:val="Normal"/>
        <w:spacing w:lineRule="exact" w:line="580" w:before="156" w:after="0"/>
        <w:ind w:firstLine="643"/>
        <w:rPr/>
      </w:pPr>
      <w:r>
        <w:rPr>
          <w:rFonts w:ascii="仿宋_GB2312;仿宋" w:hAnsi="仿宋_GB2312;仿宋" w:cs="仿宋_GB2312;仿宋" w:eastAsia="仿宋_GB2312;仿宋"/>
          <w:b/>
          <w:bCs/>
          <w:sz w:val="32"/>
          <w:szCs w:val="32"/>
        </w:rPr>
        <w:t>一是坚持把学习教育贯穿始终。</w:t>
      </w:r>
      <w:r>
        <w:rPr>
          <w:rFonts w:ascii="仿宋_GB2312;仿宋" w:hAnsi="仿宋_GB2312;仿宋" w:cs="仿宋_GB2312;仿宋" w:eastAsia="仿宋_GB2312;仿宋"/>
          <w:sz w:val="32"/>
          <w:szCs w:val="32"/>
        </w:rPr>
        <w:t>习近平总书记强调，忠诚和信仰是具体的、实践的，要经常对照党章党规党纪，检视自己的理想信念和思想言行，不断掸去思想上的灰尘，永葆政治本色。对党忠诚的政治品格不是无本之木、无水之源，它来自于深入的理论学习。只有强化理论武装，常补精神之钙，切实解决好世界观、人生观、价值观这个“总开关”问题，我们才能始终忠诚于党、忠诚于人民、忠诚于马克思主义。习近平新时代中国特色社会主义思想，不仅包含着党治国理政的重要思想，也贯穿着对共产党人的政治品格、价值追求、精神境界、作风操守的要求，我们要着力强化思想理论武装，将学习贯彻习近平新时代中国特色社会主义思想作为每位党员领导干部、每名共产党员的必修课，在学懂弄通做实上下功夫，让共产主义理想和中国特色社会主义信念植根于每一名党员的思想，落实到每一个具体行动中。</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要把读原著、学原文、悟原理作为搞好这次主题教育的基础，组织广大党员特别是党员领导干部通读《习近平关于“不忘初心、牢记使命”重要论述选编》《习近平新时代中国特色社会主义思想学习纲要》，深入学习习近平总书记对河北工作的重要指示批示精神，认真学习党章党规党纪，认真学习此次主题教育印发的重要辅导材料。</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党委将集中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时间，分列专题，采取多种形式，组织校院两级领导班子成员、机关和直属机构的党员领导干部相对集中开展学习研讨。我们要结合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深入开展好革命传统教育、形势政策教育、先进典型教育和案例警示教育，增强学习教育的针对性、实效性和感染力。同时，要紧紧围绕落实新发展理念、推动学校高质量发展，深入开展解放思想大讨论，凝聚共识，汇聚力量，不断增强学校改革发展的引领力、凝聚力和战斗力。</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各支部要结合“两学一做”学习教育常态化制度化，依托“三会一课”，组织好支部党员学习交流，领悟初心使命，增强党员意识，坚定理想信念。学校将重点围绕学习贯彻习近平新时代中国特色社会主义思想，在主题教育期间对全校党支部书记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轮训。</w:t>
      </w:r>
    </w:p>
    <w:p>
      <w:pPr>
        <w:pStyle w:val="Normal"/>
        <w:spacing w:lineRule="exact" w:line="580" w:before="156" w:after="0"/>
        <w:ind w:firstLine="643"/>
        <w:rPr/>
      </w:pPr>
      <w:r>
        <w:rPr>
          <w:rFonts w:ascii="仿宋_GB2312;仿宋" w:hAnsi="仿宋_GB2312;仿宋" w:cs="仿宋_GB2312;仿宋" w:eastAsia="仿宋_GB2312;仿宋"/>
          <w:b/>
          <w:bCs/>
          <w:sz w:val="32"/>
          <w:szCs w:val="32"/>
        </w:rPr>
        <w:t>二是坚持把调查研究贯穿始终。</w:t>
      </w:r>
      <w:r>
        <w:rPr>
          <w:rFonts w:ascii="仿宋_GB2312;仿宋" w:hAnsi="仿宋_GB2312;仿宋" w:cs="仿宋_GB2312;仿宋" w:eastAsia="仿宋_GB2312;仿宋"/>
          <w:sz w:val="32"/>
          <w:szCs w:val="32"/>
        </w:rPr>
        <w:t>调查研究是谋事之基、成事之道，忽视调查研究，就会导致决策部署脱离实际，影响工作的推进和落实。习近平总书记指出，“调查研究是一个联系群众、为民办事的过程。通过深入基层、深入实际、深入群众，我们可以了解群众在想什么、盼什么、最需要我们党委、政府干什么。”开展主题教育，我们要掌握调查研究这项基本功，要着眼查找自身问题和解决实际问题，立足于本职岗位和当前正在做的事情，围绕贯彻落实习近平新时代中国特色社会主义思想和党的十九大精神，围绕加强党的领导、党的建设和全面从严治党面临的紧迫问题，围绕如何发挥学校党委领导核心作用和基层党组织作用，围绕“三全育人”机制建设、“世界一流学科”建设、教师队伍建设、一流本科教育和教育教学改革、科研成果转化和科研管理体制改革，围绕在管理服务中还存在的突出问题以及师生反应强烈的热点难点问题进行调研。学校领导和处级领导干部要以身作则、以上率下，主动结合分管工作确定若干重点调研课题，采取走访调研、个别访谈等多种形式，到基层一线去，到师生中间去，到情况复杂和矛盾问题多的地方去，把学校情况摸清摸透，把困扰学校改革发展的症结和瓶颈找对找准，研究提出解决问题、改进工作的具体办法措施，推动上级党组织的决策部署和学校党委的具体要求落实落地。</w:t>
      </w:r>
    </w:p>
    <w:p>
      <w:pPr>
        <w:pStyle w:val="Normal"/>
        <w:spacing w:lineRule="exact" w:line="580" w:before="156" w:after="0"/>
        <w:ind w:firstLine="640"/>
        <w:rPr/>
      </w:pPr>
      <w:r>
        <w:rPr>
          <w:rFonts w:ascii="仿宋_GB2312;仿宋" w:hAnsi="仿宋_GB2312;仿宋" w:cs="仿宋_GB2312;仿宋" w:eastAsia="仿宋_GB2312;仿宋"/>
          <w:sz w:val="32"/>
          <w:szCs w:val="32"/>
        </w:rPr>
        <w:t>要坚持边调研情况、边梳理问题、边制定措施、边落实整改，把调研成果转化为解决问题的具体行动。对调研中发现的问题，能解决的马上解决。调研结束后要形成调研报告，学校要召开专题会议，集中交流调研成果。在学习调研基础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中下旬全校处级以上领导干部要讲一次专题党课。学校党政主要负责同志带头在全校讲，其他校领导班子成员到分管单位、部门或联系学院讲，处级领导干部在本单位或联系党支部讲。党课要突出针对性，贴近师生、贴近实际，讲“守初心、担使命”的感悟，讲存在的差距和不足，讲改进工作的思路措施。各党支部书记也要结合工作实际为支部党员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党课，或者向所在党支部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个人学习体会收获。</w:t>
      </w:r>
    </w:p>
    <w:p>
      <w:pPr>
        <w:pStyle w:val="Normal"/>
        <w:spacing w:lineRule="exact" w:line="580" w:before="156" w:after="0"/>
        <w:ind w:firstLine="643"/>
        <w:rPr/>
      </w:pPr>
      <w:r>
        <w:rPr>
          <w:rFonts w:ascii="仿宋_GB2312;仿宋" w:hAnsi="仿宋_GB2312;仿宋" w:cs="仿宋_GB2312;仿宋" w:eastAsia="仿宋_GB2312;仿宋"/>
          <w:b/>
          <w:bCs/>
          <w:sz w:val="32"/>
          <w:szCs w:val="32"/>
        </w:rPr>
        <w:t>三是坚持把检视问题贯穿始终。</w:t>
      </w:r>
      <w:r>
        <w:rPr>
          <w:rFonts w:ascii="仿宋_GB2312;仿宋" w:hAnsi="仿宋_GB2312;仿宋" w:cs="仿宋_GB2312;仿宋" w:eastAsia="仿宋_GB2312;仿宋"/>
          <w:sz w:val="32"/>
          <w:szCs w:val="32"/>
        </w:rPr>
        <w:t>敢于直面问题、勇于修正错误是我们党的显著特点和优势。习近平总书记指出，“检视问题要防止大而化之、隔靴搔痒，避重就轻、避实就虚。”检视问题如同诊断病情，只有号准脉、开对方，才能药到病除。开展主题教育，检视问题是解决问题的重要前提和关键环节，问题找准找实了，才能有的放矢、对症下药，疗效才能显著。广大党员特别是党员领导干部要紧密结合学校第五次党代会确立的任务目标，按照总书记提出的“四个对照”“四个找一找”的要求，深入开展“三问三查三看”。</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初心之问。要深刻查摆思想实际，看是否存在信仰信念信心缺失，“四个意识”不强、“四个自信”不足、“两个维护”不坚决等问题。紧紧围绕“入党为什么”“当干部为什么”“领导干部如何当”等问题深刻反思，查找差距和不足，树立正确的权力观、政绩观。</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求实之问。要深刻查摆作风实际，看是否存在形式主义、官僚主义突出问题。紧紧围绕“基层实际是什么”“师生最需要什么”“如何对上和对下负责”等进行深刻反思，查找差距和不足，坚决克服不从实际出发、只唯上的倾向，把以师生为中心的理念融入学校管理服务的方方面面。</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履职之问。深刻查摆工作实际，看是否存在领导方法不当、担当作为精神欠缺、抓工作不落地、抓落实不较真等突出问题。紧紧围绕“抓什么怎么抓”“问题如何破解”“精神状态好不好”等进行深刻反思，查找差距和不足，切实形成勇于担当负责、锐意攻坚克难、甘于拼搏奉献的精神状态。</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坚持开门征求意见，采取座谈访谈、设置意见箱、发放征求意见表、利用师生意见反馈系统等多种方式，真诚听取基层党员群众对领导班子和班子成员突出问题的反映，对改进作风、改进工作的意见建议。全体处级以上领导干部要自觉对标对表，结合征求到的意见建议，把自己摆进去、把职责摆进去、把工作摆进去，对照相关要求一条一条列出问题，做到见人见事，形成“像、准、实、全、深”的班子和个人问题清单。我们要发扬刀刃向内的自我革命精神，针对工作短板、存在问题认真检视反思，深挖问题根源，明确改进措施，狠抓整改落实。</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要组织党员对照党章党规党纪，对照群众提出的意见建议，查找党员意识、服务师生、遵守纪律、作用发挥等方面的差距和不足，一条一条列出问题，一项一项整改到位。</w:t>
      </w:r>
    </w:p>
    <w:p>
      <w:pPr>
        <w:pStyle w:val="Normal"/>
        <w:spacing w:lineRule="exact" w:line="580" w:before="156" w:after="0"/>
        <w:ind w:firstLine="643"/>
        <w:rPr/>
      </w:pPr>
      <w:r>
        <w:rPr>
          <w:rFonts w:ascii="仿宋_GB2312;仿宋" w:hAnsi="仿宋_GB2312;仿宋" w:cs="仿宋_GB2312;仿宋" w:eastAsia="仿宋_GB2312;仿宋"/>
          <w:b/>
          <w:bCs/>
          <w:sz w:val="32"/>
          <w:szCs w:val="32"/>
        </w:rPr>
        <w:t>四是坚持把整改落实贯穿始终。</w:t>
      </w:r>
      <w:r>
        <w:rPr>
          <w:rFonts w:ascii="仿宋_GB2312;仿宋" w:hAnsi="仿宋_GB2312;仿宋" w:cs="仿宋_GB2312;仿宋" w:eastAsia="仿宋_GB2312;仿宋"/>
          <w:sz w:val="32"/>
          <w:szCs w:val="32"/>
        </w:rPr>
        <w:t>抓好问题整改落实是开展主题教育的根本，是主题教育能否取得实效的关键。习近平总书记强调，要把“改”贯穿始终，立查立改、即知即改，能够当下改的，明确时限和要求，按期整改到位；一时解决不了的，要盯住不放，通过不断深化认识、增强自觉，明确阶段目标，持续整改。</w:t>
      </w:r>
    </w:p>
    <w:p>
      <w:pPr>
        <w:pStyle w:val="Normal"/>
        <w:spacing w:lineRule="exact" w:line="580" w:before="156" w:after="0"/>
        <w:ind w:firstLine="65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委的统一要求，这次主题教育，学校将重点围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方面进行整治，即整治对贯彻落实习近平新时代中国特色社会主义思想和党中央决策部署置若罔闻、应付了事、弄虚作假、阳奉阴违的问题，对贯彻习近平总书记对河北工作重要指示批示力度不足和不到位的问题；整治干事创业精气神不够、患得患失、不担当不作为的问题；整治违反中央八项规定精神的突出问题；整治形式主义、官僚主义突出问题；整治领导干部配偶、子女及其配偶违规经商办企业，甚至利用职权或者职务影响为其经商办企业谋取非法利益的问题；整治影响营商环境的突出问题；整治对师生关心的利益问题漠然处之、空头承诺、推诿扯皮，以及办事不公、侵害师生利益的问题；整治基层党组织软弱涣散、党员教育管理宽松软、基层党建主体责任缺失的问题；整治对黄赌毒和黑恶势力听之任之、失职失责，甚至包庇纵容、充当保护伞的问题；整治对防范化解重大风险工作落实不到的问题。专项整治情况要以适当方式向党员干部群众进行通报。对专项整治中发现的违纪违法问题，要严肃查处。</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要坚持务实管用、责任到位，针对问题细化整改措施，明确时限要求和进度安排。要防止敷衍塞责，坚决杜绝有问题不整改、挑问题假整改、大问题小整改的形式主义。整改过程要坚持问题导向和目标导向，要对照目标切实推进，要以成效说话，要以师生满意为目的。</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坚持边实践边总结，及时将主题教育中形成的好经验、好做法用制度的形式固定下来。要强化正向激励机制，树立鲜明用人导向，大力选拔和表彰敢于负责、勇于担当、善于作为、实绩突出的干部。要不断完善督查问责机制，形成有决策、有部署、有检查、有落实、有反馈的闭环督办落实制度体系。要通过扎实有效整改，切实发挥好学校党委领导核心作用、二级党委政治核心作用和党支部的战斗堡垒作用，建立健全党建和思想政治工作标准和测评体系，扎实推进习近平新时代中国特色社会主义思想“三进”工作，守牢意识形态阵地，增强改革发展能力，提高办学治校水平，促进学校高质量发展，为经济强省、美丽河北建设作出更大贡献。</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题教育结束前，校院两级领导班子要召开专题民主生活会，领导班子和班子成员要认真撰写对照检查材料和发言提纲，要针对检视反思的问题，联系整改落实情况，认真开展批评和自我批评，见人见事见思想，达到红脸出汗、排毒治病的效果。民主生活会上，党员领导干部本人要对学习教育收获、调查研究实效、查摆到的主要问题以及整改落实情况做出客观全面、简明扼要的自我评估。</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在主题教育结束前，要以“不忘初心、牢记使命”为主体召开一次主题组织生活会，开展民主评议党员。各党支部要坚持“党员活动日”制度，开展“三会一课一服务”，每名党员要结合自身实际，至少参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志愿服务，为身边师生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实事好事，以实际行动践行初心和使命。</w:t>
      </w:r>
    </w:p>
    <w:p>
      <w:pPr>
        <w:pStyle w:val="Normal"/>
        <w:spacing w:lineRule="exact" w:line="580" w:before="156" w:after="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加强组织领导，确保主题教育取得扎扎实实的收效</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这次主题教育不划阶段、不分环节，只有短短三个月，时间紧、任务重、要求高，我们一定要以高度的政治责任感和使命感，严格按照中央和省委的决策部署，严格按照学校实施方案的要求，扎实做好规定动作、创新开展自选动作，确保主题教育取得师生满意的实效。</w:t>
      </w:r>
    </w:p>
    <w:p>
      <w:pPr>
        <w:pStyle w:val="Normal"/>
        <w:spacing w:lineRule="exact" w:line="580" w:before="156" w:after="0"/>
        <w:ind w:firstLine="643"/>
        <w:rPr/>
      </w:pPr>
      <w:r>
        <w:rPr>
          <w:rFonts w:ascii="仿宋_GB2312;仿宋" w:hAnsi="仿宋_GB2312;仿宋" w:cs="仿宋_GB2312;仿宋" w:eastAsia="仿宋_GB2312;仿宋"/>
          <w:b/>
          <w:bCs/>
          <w:sz w:val="32"/>
          <w:szCs w:val="32"/>
        </w:rPr>
        <w:t>一是要压实压紧主体责任。</w:t>
      </w:r>
      <w:r>
        <w:rPr>
          <w:rFonts w:ascii="仿宋_GB2312;仿宋" w:hAnsi="仿宋_GB2312;仿宋" w:cs="仿宋_GB2312;仿宋" w:eastAsia="仿宋_GB2312;仿宋"/>
          <w:sz w:val="32"/>
          <w:szCs w:val="32"/>
        </w:rPr>
        <w:t>坚强有力的领导、明确清晰的责任，是主题教育取得成效的重要前提和保证。按照省委要求，学校成立了“不忘初心、牢记使命”主题教育领导小组，由我担任组长，韩旭校长、张建畅副书记担任副组长，其他党员校领导为成员。领导小组成员要认真履行职责，努力做到以上率下、示范带头，先学一步、学深一层，先改起来、改实一点，同时要担负起组织协调责任，指导分管部门和联系单位开展好主题教育。领导小组下设办公室，负责主题教育的安排部署和督促指导工作。各二级党委书记要认真履行好第一责任人的责任，负总责、亲自抓，班子其他成员要认真落实“一岗双责”，充分发挥应有作用。各支部书记要认真组织好本支部的主题教育，发挥好支部战斗堡垒作用，引导全体党员进一步增强为师生服务的宗旨意识。全校上下要形成组织领导有力、层层压实责任，一级抓一级、一级带一级的生动局面。学校党委将把对主题教育开展情况的督查检查结果作为年度和任职考核的重要内容，对开展主题教育消极对待、敷衍应付的予以严肃批评，对走形变样、问题严重的给予组织处理。</w:t>
      </w:r>
    </w:p>
    <w:p>
      <w:pPr>
        <w:pStyle w:val="Normal"/>
        <w:spacing w:lineRule="exact" w:line="580" w:before="156" w:after="0"/>
        <w:ind w:firstLine="662"/>
        <w:rPr/>
      </w:pPr>
      <w:r>
        <w:rPr>
          <w:rFonts w:ascii="仿宋_GB2312;仿宋" w:hAnsi="仿宋_GB2312;仿宋" w:cs="仿宋_GB2312;仿宋" w:eastAsia="仿宋_GB2312;仿宋"/>
          <w:b/>
          <w:bCs/>
          <w:sz w:val="32"/>
          <w:szCs w:val="32"/>
        </w:rPr>
        <w:t>二是要加强督促指导。</w:t>
      </w:r>
      <w:r>
        <w:rPr>
          <w:rFonts w:ascii="仿宋_GB2312;仿宋" w:hAnsi="仿宋_GB2312;仿宋" w:cs="仿宋_GB2312;仿宋" w:eastAsia="仿宋_GB2312;仿宋"/>
          <w:sz w:val="32"/>
          <w:szCs w:val="32"/>
        </w:rPr>
        <w:t>学校督查指导组将采取个别访谈、调研座谈、随机抽查等方式，对各二级党委和党支部主题教育开展情况进行督查指导，确保主题教育推进有力、落实迅速、成效显著。</w:t>
      </w:r>
    </w:p>
    <w:p>
      <w:pPr>
        <w:pStyle w:val="Normal"/>
        <w:spacing w:lineRule="exact" w:line="580" w:before="156" w:after="0"/>
        <w:ind w:firstLine="662"/>
        <w:rPr/>
      </w:pPr>
      <w:r>
        <w:rPr>
          <w:rFonts w:ascii="仿宋_GB2312;仿宋" w:hAnsi="仿宋_GB2312;仿宋" w:cs="仿宋_GB2312;仿宋" w:eastAsia="仿宋_GB2312;仿宋"/>
          <w:b/>
          <w:bCs/>
          <w:sz w:val="32"/>
          <w:szCs w:val="32"/>
        </w:rPr>
        <w:t>三是要营造良好氛围。</w:t>
      </w:r>
      <w:r>
        <w:rPr>
          <w:rFonts w:ascii="仿宋_GB2312;仿宋" w:hAnsi="仿宋_GB2312;仿宋" w:cs="仿宋_GB2312;仿宋" w:eastAsia="仿宋_GB2312;仿宋"/>
          <w:sz w:val="32"/>
          <w:szCs w:val="32"/>
        </w:rPr>
        <w:t>要创新宣传形式和载体，线上宣传和线下教育相结合。在校园网开设主题教育专栏，深入宣传上级要求和学校部署，反映进展成效。要把主题教育与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紧密结合，加强正面引导，广泛宣传先进人物、典型事迹，形成比学赶帮超的良好风气，为主题教育营造良好氛围。</w:t>
      </w:r>
    </w:p>
    <w:p>
      <w:pPr>
        <w:pStyle w:val="Normal"/>
        <w:spacing w:lineRule="exact" w:line="580" w:before="156" w:after="0"/>
        <w:ind w:firstLine="662"/>
        <w:rPr/>
      </w:pPr>
      <w:r>
        <w:rPr>
          <w:rFonts w:ascii="仿宋_GB2312;仿宋" w:hAnsi="仿宋_GB2312;仿宋" w:cs="仿宋_GB2312;仿宋" w:eastAsia="仿宋_GB2312;仿宋"/>
          <w:b/>
          <w:bCs/>
          <w:sz w:val="32"/>
          <w:szCs w:val="32"/>
        </w:rPr>
        <w:t>四是要坚持两手抓两促进。</w:t>
      </w:r>
      <w:r>
        <w:rPr>
          <w:rFonts w:ascii="仿宋_GB2312;仿宋" w:hAnsi="仿宋_GB2312;仿宋" w:cs="仿宋_GB2312;仿宋" w:eastAsia="仿宋_GB2312;仿宋"/>
          <w:sz w:val="32"/>
          <w:szCs w:val="32"/>
        </w:rPr>
        <w:t>要坚持围绕中心、服务大局，切实把开展主题教育同持续推进“两学一做”学习教育常态化制度化紧密结合，同贯彻落实学校第五次党代会确定的目标任务紧密结合，同加快推进学校“双一流”建设紧密结合，让主题教育的过程成为发现问题、改进工作的过程，防止空对空、“两张皮”，要通过主题教育真正使广大党员特别是党员领导干部焕发出来的热情转化为攻坚克难、干事创业的实际成效，推动学校各项工作跃上新台阶。</w:t>
      </w:r>
    </w:p>
    <w:p>
      <w:pPr>
        <w:pStyle w:val="Normal"/>
        <w:spacing w:lineRule="exact" w:line="580" w:before="156" w:after="0"/>
        <w:ind w:firstLine="643"/>
        <w:rPr/>
      </w:pPr>
      <w:r>
        <w:rPr>
          <w:rFonts w:ascii="仿宋_GB2312;仿宋" w:hAnsi="仿宋_GB2312;仿宋" w:cs="仿宋_GB2312;仿宋" w:eastAsia="仿宋_GB2312;仿宋"/>
          <w:b/>
          <w:bCs/>
          <w:sz w:val="32"/>
          <w:szCs w:val="32"/>
        </w:rPr>
        <w:t>五是坚决防止形式主义。</w:t>
      </w:r>
      <w:r>
        <w:rPr>
          <w:rFonts w:ascii="仿宋_GB2312;仿宋" w:hAnsi="仿宋_GB2312;仿宋" w:cs="仿宋_GB2312;仿宋" w:eastAsia="仿宋_GB2312;仿宋"/>
          <w:sz w:val="32"/>
          <w:szCs w:val="32"/>
        </w:rPr>
        <w:t>要以好的作风开展主题教育，做到政治上不虚化、思想上不自欺、工作上不虚空、作风上不轻飘。学习教育不对写读书笔记、心得体会等提出硬性要求；调查研究不搞“作秀式”“盆景式”调研和不解决实际问题的调研；检视问题不避重就轻、避实就虚，不以工作业务问题代替思想政治问题；整改落实不能空喊口号、不见行动，不能虎头蛇尾、久拖不决。不将有没有开会发文、台账记录、工作笔记等作为主题教育各项工作是否落实的标准。这次主题教育要坚决反对形式主义，对主题教育中可能存在的各种问题，要提前预判、有效防范。对搞形式、走过场的，要严肃批评，限期改正。</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志们，一分部署、九分落实。习近平总书记在党的十九大报告中指出，中华民族伟大复兴，绝不是轻轻松松、敲锣打鼓就能实现的。再好的蓝图不落实只能是一纸空文，再美的夙愿不努力只是空中楼阁，再近的目标不出发只是镜花水月。开展“不忘初心、牢记使命”主题教育基础在学、关键在做，我们要坚决贯彻落实党中央的决策部署和省委的明确要求，以认真负责的态度、改革创新的精神、求真务实的作风、扎实有效的举措和实实在在的行动，把这次主题教育组织好、开展好，以实际行动喜迎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w:t>
      </w:r>
    </w:p>
    <w:p>
      <w:pPr>
        <w:pStyle w:val="Normal"/>
        <w:spacing w:lineRule="exact" w:line="5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谢谢大家！</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07:00Z</dcterms:created>
  <dc:creator>Administrator</dc:creator>
  <dc:description/>
  <cp:keywords/>
  <dc:language>en-US</dc:language>
  <cp:lastModifiedBy>刘岩</cp:lastModifiedBy>
  <dcterms:modified xsi:type="dcterms:W3CDTF">2019-09-17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