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工业大学学生“平安基金”报销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000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销学生本人填写“申请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申请”内容：报销人姓名、学院、班级、病因和金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申请”须由学生辅导员、学院副书记和校医院院长签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88720"/>
                            <a:ext cx="285768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在校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78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94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具“转诊证明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77380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3188880"/>
                            <a:ext cx="27241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就诊收据中红色“报销凭证”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日期排序整理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396252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个人申请、校医院“转诊证明”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就诊收据一同交给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54880"/>
                            <a:ext cx="2743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辅导员统一将学生报销手续，送至学生处，等待统一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5;top:0;width:62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销学生本人填写“申请表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申请”内容：报销人姓名、学院、班级、病因和金额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申请”须由学生辅导员、学院副书记和校医院院长签字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32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70;top:1872;width:4499;height:109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在校医院就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4" to="575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5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80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0;top:3432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校医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具“转诊证明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368" to="5939,4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0;top:5022;width:428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就诊收据中红色“报销凭证”联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日期排序整理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4" to="432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5928" to="4305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6240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将个人申请、校医院“转诊证明”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就诊收据一同交给辅导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7176" to="4305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488;width:43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辅导员统一将学生报销手续，送至学生处，等待统一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01:00Z</dcterms:created>
  <dc:creator>user</dc:creator>
  <dc:description/>
  <cp:keywords/>
  <dc:language>en-US</dc:language>
  <cp:lastModifiedBy>user</cp:lastModifiedBy>
  <dcterms:modified xsi:type="dcterms:W3CDTF">2014-11-18T06:01:00Z</dcterms:modified>
  <cp:revision>3</cp:revision>
  <dc:subject/>
  <dc:title>河北工业大学学生“平安基金”报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